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89535</wp:posOffset>
            </wp:positionV>
            <wp:extent cx="7810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CURRICULUM VITA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ATOS PERSONALES</w:t>
      </w:r>
    </w:p>
    <w:p>
      <w:pPr>
        <w:pStyle w:val="Sinespaciado"/>
        <w:rPr>
          <w:b/>
          <w:b/>
          <w:lang w:val="en-US" w:eastAsia="en-US"/>
        </w:rPr>
      </w:pPr>
      <w:r>
        <w:rPr>
          <w:b/>
          <w:lang w:val="en-US" w:eastAsia="en-US"/>
        </w:rPr>
        <w:t>APELLIDO PATERNO</w:t>
        <w:tab/>
        <w:tab/>
        <w:t xml:space="preserve"> APELLIDO MATERNO</w:t>
        <w:tab/>
        <w:tab/>
        <w:t xml:space="preserve">    NOMBR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2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NE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RG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ESAR AUGUSTO</w:t>
            </w:r>
          </w:p>
        </w:tc>
      </w:tr>
    </w:tbl>
    <w:p>
      <w:pPr>
        <w:pStyle w:val="Sinespaciado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inespaciado"/>
        <w:rPr>
          <w:b/>
          <w:b/>
          <w:lang w:val="en-US" w:eastAsia="en-US"/>
        </w:rPr>
      </w:pPr>
      <w:r>
        <w:rPr>
          <w:b/>
          <w:lang w:val="en-US" w:eastAsia="en-US"/>
        </w:rPr>
        <w:t>PROFESION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EDICO</w:t>
            </w:r>
          </w:p>
        </w:tc>
      </w:tr>
    </w:tbl>
    <w:p>
      <w:pPr>
        <w:pStyle w:val="Sinespaciad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inespaciado"/>
        <w:rPr>
          <w:b/>
          <w:b/>
          <w:lang w:val="en-US" w:eastAsia="en-US"/>
        </w:rPr>
      </w:pPr>
      <w:r>
        <w:rPr>
          <w:b/>
          <w:lang w:val="en-US" w:eastAsia="en-US"/>
        </w:rPr>
        <w:t>FECHA DE NACIMIENTO</w:t>
        <w:tab/>
        <w:tab/>
        <w:t>LUGAR DE NACIMIENTO</w:t>
        <w:tab/>
        <w:tab/>
        <w:t xml:space="preserve">   PAÍ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/10/196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M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U</w:t>
            </w:r>
          </w:p>
        </w:tc>
      </w:tr>
    </w:tbl>
    <w:p>
      <w:pPr>
        <w:pStyle w:val="Prrafodelista"/>
        <w:ind w:left="64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ORMACIÓN PROFESIONAL</w:t>
      </w:r>
    </w:p>
    <w:p>
      <w:pPr>
        <w:pStyle w:val="Sinespaciado"/>
        <w:rPr>
          <w:b/>
          <w:b/>
        </w:rPr>
      </w:pPr>
      <w:r>
        <w:rPr>
          <w:b/>
        </w:rPr>
        <w:t>ESTUDIOS REALIZAD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28"/>
        <w:gridCol w:w="2245"/>
        <w:gridCol w:w="2245"/>
      </w:tblGrid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CULT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CIA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S</w:t>
            </w:r>
          </w:p>
        </w:tc>
      </w:tr>
      <w:tr>
        <w:trPr>
          <w:trHeight w:val="2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NACIONAL MAYOR DE SAN MARC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A HUM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</w:tr>
      <w:tr>
        <w:trPr>
          <w:trHeight w:val="2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ÓN EN SALU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DAD PARTICULAR CAYETANO HERED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UD PÚBL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STRÍA EN EPIDEMILOGÍA CLÍN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OTROS ESTUDI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O DE ESTUD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4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A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O DE ADMINISTRACION PUB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</w:tr>
    </w:tbl>
    <w:p>
      <w:pPr>
        <w:pStyle w:val="Prrafodelista"/>
        <w:ind w:left="64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REVE RESEÑA ACTUAL DEL CARGO QUE OSTENTA (MÁXIMO 15 LINEAS)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ctualmente ocupo el cargo de Director Ejecutivo de la Oficina Ejecutiva de Planeamiento y Presupuesto del hospital Especializado José Casimiro Ulloa, unidad orgánica que tiene  a su cargo las áreas de Planemiento, Organización, Presupuesto, Costos y Proyectos de Inversión. 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pende directamente de la Dirección General del Hospital. </w:t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ordina internamente con las oficinas administrativas, órganos de línea y órganos de asesoría</w:t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ordina externamente con la Oficina General de Planeamiento, Presupuesto y Modernización del MINSA y con el área de soporte del SIAF del MEF</w:t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ARGO DESEMPEÑADOS</w:t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efe de la Oficina de Calida del Hospital Rezola de Cañete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Jefe encargado de la Oficina de Epidemilogía de del Hospital Rezola de Cañete</w:t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rector Ejecutivo de la Oficina Ejecutiva de Administración del Instituto Nacional de Salud Mental “Honorio Delgado – Hideyo Noguchi”</w:t>
      </w:r>
    </w:p>
    <w:p>
      <w:pPr>
        <w:pStyle w:val="Prrafodelista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rector Ejecutivo de la Oficina Ejecutiva de Planeamiento Estratégico del Instituto Nacional de Oftalmología</w:t>
      </w:r>
    </w:p>
    <w:p>
      <w:pPr>
        <w:pStyle w:val="Prrafodelista"/>
        <w:rPr>
          <w:b/>
          <w:b/>
          <w:lang w:val="en-US" w:eastAsia="en-US"/>
        </w:rPr>
      </w:pPr>
      <w:r>
        <w:rPr>
          <w:sz w:val="28"/>
          <w:szCs w:val="28"/>
          <w:lang w:val="en-US" w:eastAsia="en-US"/>
        </w:rPr>
        <w:t>Jefe encargado de la Oficina de Epidemilogía del Instituto Nacional de Oftalmología</w:t>
      </w:r>
    </w:p>
    <w:p>
      <w:pPr>
        <w:pStyle w:val="Prrafodelista"/>
        <w:spacing w:before="0" w:after="20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05:00Z</dcterms:created>
  <dc:creator>dcomunicaciones</dc:creator>
  <dc:description/>
  <dc:language>en-US</dc:language>
  <cp:lastModifiedBy>dcomunicaciones</cp:lastModifiedBy>
  <cp:lastPrinted>2017-03-24T16:12:00Z</cp:lastPrinted>
  <dcterms:modified xsi:type="dcterms:W3CDTF">2017-04-05T18:05:00Z</dcterms:modified>
  <cp:revision>2</cp:revision>
  <dc:subject/>
  <dc:title/>
</cp:coreProperties>
</file>